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77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lineRule="auto" w:line="360"/>
              <w:ind w:left="800" w:right="9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36"/>
              <w:ind w:right="9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еализации проекта 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крытки Победы»</w:t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/>
      </w:pPr>
      <w:r>
        <w:rPr>
          <w:sz w:val="28"/>
          <w:szCs w:val="28"/>
        </w:rPr>
        <w:t xml:space="preserve">В соответствие с планом по подготовке и празднованию 75-летия Победы в Великой Отечественной войне 1941-1945 гг. Российской Федерации и Республики Татарстан,  а также на основании письма Председателя Совета муниципальных образований Республики Татарстан», письма </w:t>
      </w:r>
      <w:r>
        <w:rPr>
          <w:color w:val="000000"/>
          <w:sz w:val="28"/>
          <w:szCs w:val="28"/>
        </w:rPr>
        <w:t>Аппарата полномочного представителя Президента РФ в ПФО И.Буренкова  стартовал проект «Открытки Победы».</w:t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классные руководители, прошу Вас обеспечить участие в проекте  учащихся с 1 по 11 классы  по созданию открыток в дистанционном формате. </w:t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должно быть горизонтальным, в формате А4 с поздравительной надписью «С Днем Победы!» на русском языке и татарском языке (приложение №1). Могут быть изображены символы Победы, которые ассоциируются с нашей Республикой, городом и др.</w:t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цифрованные копии открыток в формате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 с разрешением 3508 рх на 2479 рх (максимальный размер 3 мб), направить до 17 апреля 2020 года </w:t>
      </w:r>
      <w:r>
        <w:rPr>
          <w:sz w:val="28"/>
          <w:szCs w:val="28"/>
        </w:rPr>
        <w:t xml:space="preserve">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Olga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Arakcheev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зображениям прилагать файл в формате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по форме:</w:t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69"/>
        <w:gridCol w:w="333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12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р фотограф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12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О автора, клас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12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ое учреждение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31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ки Победы будут размещены на сайте Управления образования г.Казани для некоммерческого использования в СМИ и на соцмедиаплощадках, а также на сайте гимназии №7.</w:t>
      </w:r>
    </w:p>
    <w:p>
      <w:pPr>
        <w:pStyle w:val="Normal"/>
        <w:spacing w:lineRule="auto" w:line="336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616585</wp:posOffset>
            </wp:positionV>
            <wp:extent cx="5943600" cy="4356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1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Sylfaen" w:hAnsi="Sylfaen" w:eastAsia="Sylfaen" w:cs="Sylfaen"/>
      <w:color w:val="000000"/>
      <w:spacing w:val="-1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Arakcheev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7:00Z</dcterms:created>
  <dc:creator>bg</dc:creator>
  <dc:description/>
  <dc:language>en-US</dc:language>
  <cp:lastModifiedBy>Оля</cp:lastModifiedBy>
  <cp:lastPrinted>2019-11-21T12:56:00Z</cp:lastPrinted>
  <dcterms:modified xsi:type="dcterms:W3CDTF">2020-04-14T06:30:00Z</dcterms:modified>
  <cp:revision>5</cp:revision>
  <dc:subject/>
  <dc:title/>
</cp:coreProperties>
</file>